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nil"/>
          <w:left w:val="nil"/>
          <w:bottom w:val="nil"/>
          <w:right w:val="nil"/>
        </w:pBdr>
        <w:jc w:val="center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6230</wp:posOffset>
                </wp:positionH>
                <wp:positionV relativeFrom="paragraph">
                  <wp:posOffset>91440</wp:posOffset>
                </wp:positionV>
                <wp:extent cx="1175385" cy="82994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5400" cy="829800"/>
                          <a:chOff x="0" y="0"/>
                          <a:chExt cx="1175400" cy="829800"/>
                        </a:xfrm>
                      </wpg:grpSpPr>
                      <wps:wsp>
                        <wps:cNvSpPr/>
                        <wps:spPr>
                          <a:xfrm>
                            <a:off x="635760" y="28080"/>
                            <a:ext cx="1713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5" h="660">
                                <a:moveTo>
                                  <a:pt x="0" y="2"/>
                                </a:moveTo>
                                <a:lnTo>
                                  <a:pt x="0" y="660"/>
                                </a:lnTo>
                                <a:cubicBezTo>
                                  <a:pt x="41" y="497"/>
                                  <a:pt x="316" y="51"/>
                                  <a:pt x="1415" y="0"/>
                                </a:cubicBez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24840"/>
                            <a:ext cx="22464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3" h="2572">
                                <a:moveTo>
                                  <a:pt x="1844" y="187"/>
                                </a:moveTo>
                                <a:lnTo>
                                  <a:pt x="1814" y="489"/>
                                </a:lnTo>
                                <a:cubicBezTo>
                                  <a:pt x="1025" y="354"/>
                                  <a:pt x="507" y="701"/>
                                  <a:pt x="507" y="896"/>
                                </a:cubicBezTo>
                                <a:cubicBezTo>
                                  <a:pt x="507" y="1090"/>
                                  <a:pt x="1775" y="1343"/>
                                  <a:pt x="1814" y="1676"/>
                                </a:cubicBezTo>
                                <a:cubicBezTo>
                                  <a:pt x="1853" y="2010"/>
                                  <a:pt x="1209" y="2572"/>
                                  <a:pt x="0" y="2260"/>
                                </a:cubicBezTo>
                                <a:lnTo>
                                  <a:pt x="53" y="1955"/>
                                </a:lnTo>
                                <a:cubicBezTo>
                                  <a:pt x="1062" y="2188"/>
                                  <a:pt x="1457" y="1881"/>
                                  <a:pt x="1448" y="1745"/>
                                </a:cubicBezTo>
                                <a:cubicBezTo>
                                  <a:pt x="1439" y="1609"/>
                                  <a:pt x="137" y="1312"/>
                                  <a:pt x="117" y="979"/>
                                </a:cubicBezTo>
                                <a:cubicBezTo>
                                  <a:pt x="98" y="646"/>
                                  <a:pt x="674" y="0"/>
                                  <a:pt x="1844" y="18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401400"/>
                            <a:ext cx="252720" cy="41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0" h="3568">
                                <a:moveTo>
                                  <a:pt x="503" y="2228"/>
                                </a:moveTo>
                                <a:lnTo>
                                  <a:pt x="503" y="2543"/>
                                </a:lnTo>
                                <a:cubicBezTo>
                                  <a:pt x="1576" y="2411"/>
                                  <a:pt x="1960" y="2288"/>
                                  <a:pt x="2020" y="1768"/>
                                </a:cubicBezTo>
                                <a:cubicBezTo>
                                  <a:pt x="2080" y="1248"/>
                                  <a:pt x="1275" y="1153"/>
                                  <a:pt x="975" y="1163"/>
                                </a:cubicBezTo>
                                <a:cubicBezTo>
                                  <a:pt x="1275" y="1113"/>
                                  <a:pt x="1824" y="936"/>
                                  <a:pt x="1759" y="533"/>
                                </a:cubicBezTo>
                                <a:cubicBezTo>
                                  <a:pt x="1694" y="130"/>
                                  <a:pt x="957" y="0"/>
                                  <a:pt x="0" y="23"/>
                                </a:cubicBezTo>
                                <a:lnTo>
                                  <a:pt x="0" y="3568"/>
                                </a:lnTo>
                                <a:cubicBezTo>
                                  <a:pt x="806" y="3179"/>
                                  <a:pt x="1149" y="2950"/>
                                  <a:pt x="1748" y="2311"/>
                                </a:cubicBezTo>
                                <a:cubicBezTo>
                                  <a:pt x="1491" y="2469"/>
                                  <a:pt x="1368" y="2467"/>
                                  <a:pt x="1080" y="2528"/>
                                </a:cubicBezTo>
                                <a:cubicBezTo>
                                  <a:pt x="998" y="2633"/>
                                  <a:pt x="600" y="2908"/>
                                  <a:pt x="320" y="3048"/>
                                </a:cubicBezTo>
                                <a:lnTo>
                                  <a:pt x="320" y="368"/>
                                </a:lnTo>
                                <a:cubicBezTo>
                                  <a:pt x="1014" y="352"/>
                                  <a:pt x="1464" y="467"/>
                                  <a:pt x="1470" y="616"/>
                                </a:cubicBezTo>
                                <a:cubicBezTo>
                                  <a:pt x="1476" y="765"/>
                                  <a:pt x="892" y="999"/>
                                  <a:pt x="555" y="1066"/>
                                </a:cubicBezTo>
                                <a:lnTo>
                                  <a:pt x="555" y="1321"/>
                                </a:lnTo>
                                <a:cubicBezTo>
                                  <a:pt x="1042" y="1381"/>
                                  <a:pt x="1823" y="1471"/>
                                  <a:pt x="1763" y="1793"/>
                                </a:cubicBezTo>
                                <a:cubicBezTo>
                                  <a:pt x="1703" y="2115"/>
                                  <a:pt x="1128" y="2200"/>
                                  <a:pt x="503" y="222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403920"/>
                            <a:ext cx="231120" cy="40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5" h="3540">
                                <a:moveTo>
                                  <a:pt x="0" y="2079"/>
                                </a:moveTo>
                                <a:cubicBezTo>
                                  <a:pt x="0" y="1039"/>
                                  <a:pt x="0" y="0"/>
                                  <a:pt x="0" y="0"/>
                                </a:cubicBezTo>
                                <a:lnTo>
                                  <a:pt x="885" y="1345"/>
                                </a:lnTo>
                                <a:lnTo>
                                  <a:pt x="1905" y="5"/>
                                </a:lnTo>
                                <a:lnTo>
                                  <a:pt x="1905" y="3540"/>
                                </a:lnTo>
                                <a:cubicBezTo>
                                  <a:pt x="1099" y="3165"/>
                                  <a:pt x="805" y="2885"/>
                                  <a:pt x="353" y="2468"/>
                                </a:cubicBezTo>
                                <a:lnTo>
                                  <a:pt x="353" y="2070"/>
                                </a:lnTo>
                                <a:cubicBezTo>
                                  <a:pt x="781" y="2535"/>
                                  <a:pt x="1299" y="2873"/>
                                  <a:pt x="1585" y="3025"/>
                                </a:cubicBezTo>
                                <a:lnTo>
                                  <a:pt x="1585" y="945"/>
                                </a:lnTo>
                                <a:lnTo>
                                  <a:pt x="885" y="1855"/>
                                </a:lnTo>
                                <a:lnTo>
                                  <a:pt x="285" y="945"/>
                                </a:lnTo>
                                <a:lnTo>
                                  <a:pt x="285" y="2415"/>
                                </a:lnTo>
                                <a:cubicBezTo>
                                  <a:pt x="165" y="2289"/>
                                  <a:pt x="57" y="2157"/>
                                  <a:pt x="0" y="207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47520"/>
                            <a:ext cx="315000" cy="5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5" h="4940">
                                <a:moveTo>
                                  <a:pt x="75" y="0"/>
                                </a:moveTo>
                                <a:cubicBezTo>
                                  <a:pt x="2595" y="1162"/>
                                  <a:pt x="628" y="4390"/>
                                  <a:pt x="188" y="4940"/>
                                </a:cubicBezTo>
                                <a:cubicBezTo>
                                  <a:pt x="243" y="4800"/>
                                  <a:pt x="231" y="4675"/>
                                  <a:pt x="158" y="4557"/>
                                </a:cubicBezTo>
                                <a:cubicBezTo>
                                  <a:pt x="638" y="3767"/>
                                  <a:pt x="1815" y="1302"/>
                                  <a:pt x="0" y="312"/>
                                </a:cubicBez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9680" cy="63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3" h="5470">
                                <a:moveTo>
                                  <a:pt x="4113" y="340"/>
                                </a:moveTo>
                                <a:cubicBezTo>
                                  <a:pt x="3733" y="280"/>
                                  <a:pt x="3213" y="360"/>
                                  <a:pt x="3153" y="400"/>
                                </a:cubicBezTo>
                                <a:cubicBezTo>
                                  <a:pt x="0" y="1209"/>
                                  <a:pt x="1873" y="4465"/>
                                  <a:pt x="2233" y="5043"/>
                                </a:cubicBezTo>
                                <a:lnTo>
                                  <a:pt x="2233" y="5470"/>
                                </a:lnTo>
                                <a:cubicBezTo>
                                  <a:pt x="1972" y="5152"/>
                                  <a:pt x="633" y="3520"/>
                                  <a:pt x="1093" y="1760"/>
                                </a:cubicBezTo>
                                <a:cubicBezTo>
                                  <a:pt x="1553" y="0"/>
                                  <a:pt x="3493" y="160"/>
                                  <a:pt x="4113" y="34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29160"/>
                            <a:ext cx="22860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3" h="2531">
                                <a:moveTo>
                                  <a:pt x="1883" y="138"/>
                                </a:moveTo>
                                <a:lnTo>
                                  <a:pt x="1814" y="447"/>
                                </a:lnTo>
                                <a:cubicBezTo>
                                  <a:pt x="1049" y="144"/>
                                  <a:pt x="416" y="579"/>
                                  <a:pt x="422" y="822"/>
                                </a:cubicBezTo>
                                <a:cubicBezTo>
                                  <a:pt x="428" y="1065"/>
                                  <a:pt x="1808" y="1344"/>
                                  <a:pt x="1798" y="1674"/>
                                </a:cubicBezTo>
                                <a:cubicBezTo>
                                  <a:pt x="1788" y="2004"/>
                                  <a:pt x="1209" y="2531"/>
                                  <a:pt x="0" y="2219"/>
                                </a:cubicBezTo>
                                <a:lnTo>
                                  <a:pt x="49" y="1906"/>
                                </a:lnTo>
                                <a:cubicBezTo>
                                  <a:pt x="948" y="2104"/>
                                  <a:pt x="1402" y="1902"/>
                                  <a:pt x="1403" y="1734"/>
                                </a:cubicBezTo>
                                <a:cubicBezTo>
                                  <a:pt x="1404" y="1566"/>
                                  <a:pt x="41" y="1341"/>
                                  <a:pt x="41" y="906"/>
                                </a:cubicBezTo>
                                <a:cubicBezTo>
                                  <a:pt x="41" y="471"/>
                                  <a:pt x="448" y="254"/>
                                  <a:pt x="798" y="144"/>
                                </a:cubicBezTo>
                                <a:cubicBezTo>
                                  <a:pt x="1148" y="34"/>
                                  <a:pt x="1463" y="0"/>
                                  <a:pt x="1883" y="13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55800"/>
                            <a:ext cx="730080" cy="77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2" h="6720">
                                <a:moveTo>
                                  <a:pt x="2804" y="0"/>
                                </a:moveTo>
                                <a:cubicBezTo>
                                  <a:pt x="3201" y="82"/>
                                  <a:pt x="2820" y="90"/>
                                  <a:pt x="3210" y="0"/>
                                </a:cubicBezTo>
                                <a:lnTo>
                                  <a:pt x="3210" y="2280"/>
                                </a:lnTo>
                                <a:lnTo>
                                  <a:pt x="6012" y="2280"/>
                                </a:lnTo>
                                <a:cubicBezTo>
                                  <a:pt x="6006" y="2415"/>
                                  <a:pt x="5969" y="2640"/>
                                  <a:pt x="5939" y="2700"/>
                                </a:cubicBezTo>
                                <a:lnTo>
                                  <a:pt x="3207" y="2700"/>
                                </a:lnTo>
                                <a:lnTo>
                                  <a:pt x="3207" y="6660"/>
                                </a:lnTo>
                                <a:cubicBezTo>
                                  <a:pt x="3074" y="6720"/>
                                  <a:pt x="2979" y="6720"/>
                                  <a:pt x="2811" y="6657"/>
                                </a:cubicBezTo>
                                <a:lnTo>
                                  <a:pt x="2811" y="2700"/>
                                </a:lnTo>
                                <a:lnTo>
                                  <a:pt x="71" y="2700"/>
                                </a:lnTo>
                                <a:cubicBezTo>
                                  <a:pt x="36" y="2580"/>
                                  <a:pt x="6" y="2400"/>
                                  <a:pt x="0" y="2280"/>
                                </a:cubicBezTo>
                                <a:lnTo>
                                  <a:pt x="2805" y="2280"/>
                                </a:lnTo>
                                <a:lnTo>
                                  <a:pt x="28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9pt;margin-top:7.2pt;width:92.55pt;height:65.35pt" coordorigin="498,144" coordsize="1851,1307">
                <v:shape id="shape_0" coordsize="1415,660" path="m0,2l0,660c41,497,316,51,1415,0l0,2xe" fillcolor="black" stroked="f" o:allowincell="f" style="position:absolute;left:1499;top:188;width:269;height:11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853,2572" path="m1844,187l1814,489c1025,354,507,701,507,896c507,1090,1775,1343,1814,1676c1853,2010,1209,2572,0,2260l53,1955c1062,2188,1457,1881,1448,1745c1439,1609,137,1312,117,979c98,646,674,0,1844,187xe" fillcolor="black" stroked="f" o:allowincell="f" style="position:absolute;left:946;top:183;width:353;height:46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080,3568" path="m503,2228l503,2543c1576,2411,1960,2288,2020,1768c2080,1248,1275,1153,975,1163c1275,1113,1824,936,1759,533c1694,130,957,0,0,23l0,3568c806,3179,1149,2950,1748,2311c1491,2469,1368,2467,1080,2528c998,2633,600,2908,320,3048l320,368c1014,352,1464,467,1470,616c1476,765,892,999,555,1066l555,1321c1042,1381,1823,1471,1763,1793c1703,2115,1128,2200,503,2228xe" fillcolor="black" stroked="f" o:allowincell="f" style="position:absolute;left:1494;top:776;width:397;height:64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905,3540" path="m0,2079c0,1039,0,0,0,0l885,1345l1905,5l1905,3540c1099,3165,805,2885,353,2468l353,2070c781,2535,1299,2873,1585,3025l1585,945l885,1855l285,945l285,2415c165,2289,57,2157,0,2079xe" fillcolor="black" stroked="f" o:allowincell="f" style="position:absolute;left:939;top:780;width:363;height:64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595,4940" path="m75,0c2595,1162,628,4390,188,4940c243,4800,231,4675,158,4557c638,3767,1815,1302,0,312l75,0xe" fillcolor="black" stroked="f" o:allowincell="f" style="position:absolute;left:1853;top:219;width:495;height:89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113,5470" path="m4113,340c3733,280,3213,360,3153,400c0,1209,1873,4465,2233,5043l2233,5470c1972,5152,633,3520,1093,1760c1553,0,3493,160,4113,340xe" fillcolor="black" stroked="f" o:allowincell="f" style="position:absolute;left:498;top:144;width:786;height:99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883,2531" path="m1883,138l1814,447c1049,144,416,579,422,822c428,1065,1808,1344,1798,1674c1788,2004,1209,2531,0,2219l49,1906c948,2104,1402,1902,1403,1734c1404,1566,41,1341,41,906c41,471,448,254,798,144c1148,34,1463,0,1883,138xe" fillcolor="black" stroked="f" o:allowincell="f" style="position:absolute;left:1492;top:190;width:359;height:45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012,6720" path="m2804,0c3201,82,2820,90,3210,0l3210,2280l6012,2280c6006,2415,5969,2640,5939,2700l3207,2700l3207,6660c3074,6720,2979,6720,2811,6657l2811,2700l71,2700c36,2580,6,2400,0,2280l2805,2280l2804,0xe" fillcolor="black" stroked="f" o:allowincell="f" style="position:absolute;left:823;top:232;width:1149;height:121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Střední odborná škola sociální</w:t>
      </w:r>
    </w:p>
    <w:p>
      <w:pPr>
        <w:pStyle w:val="Heading1"/>
        <w:pBdr>
          <w:top w:val="nil"/>
          <w:left w:val="nil"/>
          <w:bottom w:val="nil"/>
          <w:right w:val="nil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Matky Boží</w:t>
      </w:r>
    </w:p>
    <w:p>
      <w:pPr>
        <w:pStyle w:val="Heading1"/>
        <w:pBdr>
          <w:top w:val="nil"/>
          <w:left w:val="nil"/>
          <w:bottom w:val="nil"/>
          <w:right w:val="nil"/>
        </w:pBdr>
        <w:jc w:val="center"/>
        <w:rPr>
          <w:sz w:val="28"/>
          <w:szCs w:val="28"/>
        </w:rPr>
      </w:pPr>
      <w:r>
        <w:rPr>
          <w:sz w:val="28"/>
          <w:szCs w:val="28"/>
        </w:rPr>
        <w:t>Fibichova 67, 586 01 Jihlava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Tel.: 5673037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jádření souhlasu rodičů</w:t>
      </w:r>
    </w:p>
    <w:p>
      <w:pPr>
        <w:pStyle w:val="Normal"/>
        <w:spacing w:lineRule="auto" w:line="360" w:before="0" w:after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80"/>
        <w:rPr/>
      </w:pPr>
      <w:r>
        <w:rPr>
          <w:sz w:val="24"/>
          <w:szCs w:val="24"/>
        </w:rPr>
        <w:t>Souhlasím s tím, aby moje dcera /můj syn/</w:t>
      </w:r>
    </w:p>
    <w:p>
      <w:pPr>
        <w:pStyle w:val="Normal"/>
        <w:spacing w:lineRule="auto" w:line="360" w:before="0" w:after="8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, ze třídy …………</w:t>
      </w:r>
    </w:p>
    <w:p>
      <w:pPr>
        <w:pStyle w:val="Normal"/>
        <w:spacing w:lineRule="auto" w:line="360" w:before="0" w:after="80"/>
        <w:rPr>
          <w:sz w:val="24"/>
          <w:szCs w:val="24"/>
        </w:rPr>
      </w:pPr>
      <w:r>
        <w:rPr>
          <w:sz w:val="24"/>
          <w:szCs w:val="24"/>
        </w:rPr>
        <w:t>narozená/ný/…………………….</w:t>
      </w:r>
    </w:p>
    <w:p>
      <w:pPr>
        <w:pStyle w:val="Normal"/>
        <w:numPr>
          <w:ilvl w:val="0"/>
          <w:numId w:val="2"/>
        </w:numPr>
        <w:spacing w:lineRule="auto" w:line="360" w:before="0" w:after="80"/>
        <w:rPr>
          <w:sz w:val="24"/>
          <w:szCs w:val="24"/>
        </w:rPr>
      </w:pPr>
      <w:r>
        <w:rPr>
          <w:sz w:val="24"/>
          <w:szCs w:val="24"/>
        </w:rPr>
        <w:t>odešla /odešel/ při zjištění pozitivního výsledku antigenního testování sama /sám/ domů.</w:t>
      </w:r>
    </w:p>
    <w:p>
      <w:pPr>
        <w:pStyle w:val="Normal"/>
        <w:numPr>
          <w:ilvl w:val="0"/>
          <w:numId w:val="2"/>
        </w:numPr>
        <w:spacing w:lineRule="auto" w:line="360" w:before="0" w:after="80"/>
        <w:rPr>
          <w:sz w:val="24"/>
          <w:szCs w:val="24"/>
        </w:rPr>
      </w:pPr>
      <w:r>
        <w:rPr>
          <w:sz w:val="24"/>
          <w:szCs w:val="24"/>
        </w:rPr>
        <w:t>odešla /odešel/ při zjištění pozitivního výsledku antigenního testování spolužáka sama /sám/ domů (platí pouze pro ten případ, že Váš syn/dcera není očkovaný nebo neprodělal covid ve lhůtě 180 dnů).</w:t>
      </w:r>
    </w:p>
    <w:p>
      <w:pPr>
        <w:pStyle w:val="Normal"/>
        <w:spacing w:lineRule="auto" w:line="360" w:before="0" w:after="80"/>
        <w:rPr/>
      </w:pPr>
      <w:r>
        <w:rPr>
          <w:sz w:val="24"/>
          <w:szCs w:val="24"/>
        </w:rPr>
        <w:t>O bezpečnosti při přecházení ulice byli studenti poučeni ve ško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  <w:tab/>
        <w:tab/>
        <w:tab/>
      </w:r>
    </w:p>
    <w:p>
      <w:pPr>
        <w:pStyle w:val="Normal"/>
        <w:spacing w:lineRule="auto" w:line="360" w:before="0" w:after="80"/>
        <w:rPr>
          <w:sz w:val="24"/>
          <w:szCs w:val="24"/>
        </w:rPr>
      </w:pPr>
      <w:r>
        <w:rPr>
          <w:sz w:val="24"/>
          <w:szCs w:val="24"/>
        </w:rPr>
        <w:t>Jméno a příjmení rodičů /čitelně/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80"/>
        <w:rPr>
          <w:sz w:val="24"/>
          <w:szCs w:val="24"/>
        </w:rPr>
      </w:pPr>
      <w:r>
        <w:rPr>
          <w:sz w:val="24"/>
          <w:szCs w:val="24"/>
        </w:rPr>
        <w:t>Podpisy rodičů</w:t>
      </w:r>
    </w:p>
    <w:p>
      <w:pPr>
        <w:pStyle w:val="Normal"/>
        <w:spacing w:lineRule="auto" w:line="360" w:before="0" w:after="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80"/>
        <w:rPr>
          <w:sz w:val="24"/>
          <w:szCs w:val="24"/>
        </w:rPr>
      </w:pPr>
      <w:r>
        <w:rPr>
          <w:sz w:val="24"/>
          <w:szCs w:val="24"/>
        </w:rPr>
        <w:t>V ………………………    dne ………………………</w:t>
        <w:tab/>
      </w:r>
    </w:p>
    <w:p>
      <w:pPr>
        <w:pStyle w:val="Normal"/>
        <w:spacing w:lineRule="auto" w:line="360" w:before="0" w:after="80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701" w:right="1417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56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282FE97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0:04:00Z</dcterms:created>
  <dc:creator>Pavla Hubená</dc:creator>
  <dc:description/>
  <cp:keywords/>
  <dc:language>en-US</dc:language>
  <cp:lastModifiedBy>Lukáš Válka</cp:lastModifiedBy>
  <cp:lastPrinted>2004-06-30T10:08:00Z</cp:lastPrinted>
  <dcterms:modified xsi:type="dcterms:W3CDTF">2021-08-30T17:31:00Z</dcterms:modified>
  <cp:revision>5</cp:revision>
  <dc:subject/>
  <dc:title>Rodiče</dc:title>
</cp:coreProperties>
</file>